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sz w:val="36"/>
        </w:rPr>
        <w:t>学校名称（盖章）： 汉口学院</w:t>
      </w:r>
    </w:p>
    <w:p>
      <w:pPr>
        <w:pStyle w:val="Normal"/>
        <w:spacing w:lineRule="exact" w:line="720"/>
        <w:ind w:firstLine="90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>学校主管部门：湖北省教育厅</w:t>
      </w:r>
    </w:p>
    <w:p>
      <w:pPr>
        <w:pStyle w:val="Normal"/>
        <w:spacing w:lineRule="exact" w:line="720"/>
        <w:ind w:firstLine="900"/>
        <w:rPr>
          <w:rFonts w:ascii="仿宋_GB2312" w:hAnsi="仿宋_GB2312" w:eastAsia="仿宋_GB2312" w:cs="Arial"/>
          <w:sz w:val="36"/>
          <w:u w:val="thick"/>
        </w:rPr>
      </w:pPr>
      <w:r>
        <w:rPr>
          <w:rFonts w:ascii="仿宋_GB2312" w:hAnsi="仿宋_GB2312" w:cs="Arial" w:eastAsia="仿宋_GB2312"/>
          <w:sz w:val="36"/>
        </w:rPr>
        <w:t>专业名称：物流管理</w:t>
      </w:r>
    </w:p>
    <w:p>
      <w:pPr>
        <w:pStyle w:val="Normal"/>
        <w:spacing w:lineRule="exact" w:line="720"/>
        <w:ind w:firstLine="90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>专业代码：</w:t>
      </w:r>
      <w:r>
        <w:rPr>
          <w:rFonts w:eastAsia="仿宋_GB2312" w:cs="Arial" w:ascii="仿宋_GB2312" w:hAnsi="仿宋_GB2312"/>
          <w:sz w:val="36"/>
        </w:rPr>
        <w:t>120601</w:t>
      </w:r>
    </w:p>
    <w:p>
      <w:pPr>
        <w:pStyle w:val="Normal"/>
        <w:spacing w:lineRule="exact" w:line="720"/>
        <w:ind w:firstLine="97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pacing w:val="14"/>
          <w:sz w:val="36"/>
        </w:rPr>
        <w:t>所属学科门类及专业类：管理学 物流管理与工程类</w:t>
      </w:r>
    </w:p>
    <w:p>
      <w:pPr>
        <w:pStyle w:val="Normal"/>
        <w:spacing w:lineRule="exact" w:line="720"/>
        <w:ind w:firstLine="970"/>
        <w:rPr>
          <w:rFonts w:ascii="仿宋_GB2312" w:hAnsi="仿宋_GB2312" w:eastAsia="仿宋_GB2312" w:cs="Arial"/>
          <w:spacing w:val="14"/>
          <w:sz w:val="36"/>
        </w:rPr>
      </w:pPr>
      <w:r>
        <w:rPr>
          <w:rFonts w:ascii="仿宋_GB2312" w:hAnsi="仿宋_GB2312" w:cs="Arial" w:eastAsia="仿宋_GB2312"/>
          <w:spacing w:val="14"/>
          <w:sz w:val="36"/>
        </w:rPr>
        <w:t>学位授予门类：管理学</w:t>
      </w:r>
    </w:p>
    <w:p>
      <w:pPr>
        <w:pStyle w:val="Normal"/>
        <w:spacing w:lineRule="exact" w:line="720"/>
        <w:ind w:firstLine="970"/>
        <w:rPr>
          <w:rFonts w:ascii="仿宋_GB2312" w:hAnsi="仿宋_GB2312" w:eastAsia="仿宋_GB2312" w:cs="Arial"/>
          <w:spacing w:val="14"/>
          <w:sz w:val="36"/>
        </w:rPr>
      </w:pPr>
      <w:r>
        <w:rPr>
          <w:rFonts w:ascii="仿宋_GB2312" w:hAnsi="仿宋_GB2312" w:cs="Arial" w:eastAsia="仿宋_GB2312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970"/>
        <w:rPr/>
      </w:pPr>
      <w:r>
        <w:rPr>
          <w:rFonts w:ascii="仿宋_GB2312" w:hAnsi="仿宋_GB2312" w:cs="Arial" w:eastAsia="仿宋_GB2312"/>
          <w:spacing w:val="14"/>
          <w:sz w:val="36"/>
        </w:rPr>
        <w:t>申请时间：</w:t>
      </w:r>
      <w:r>
        <w:rPr>
          <w:rFonts w:ascii="仿宋_GB2312" w:hAnsi="仿宋_GB2312" w:cs="Arial" w:eastAsia="仿宋_GB2312"/>
          <w:sz w:val="36"/>
        </w:rPr>
        <w:t xml:space="preserve"> </w:t>
      </w:r>
      <w:r>
        <w:rPr>
          <w:rFonts w:eastAsia="仿宋_GB2312" w:cs="Arial" w:ascii="仿宋_GB2312" w:hAnsi="仿宋_GB2312"/>
          <w:sz w:val="36"/>
        </w:rPr>
        <w:t>2014</w:t>
      </w:r>
      <w:r>
        <w:rPr>
          <w:rFonts w:ascii="仿宋_GB2312" w:hAnsi="仿宋_GB2312" w:cs="Arial" w:eastAsia="仿宋_GB2312"/>
          <w:sz w:val="36"/>
        </w:rPr>
        <w:t>年</w:t>
      </w:r>
      <w:r>
        <w:rPr>
          <w:rFonts w:eastAsia="仿宋_GB2312" w:cs="Arial" w:ascii="仿宋_GB2312" w:hAnsi="仿宋_GB2312"/>
          <w:sz w:val="36"/>
        </w:rPr>
        <w:t>7</w:t>
      </w:r>
      <w:r>
        <w:rPr>
          <w:rFonts w:ascii="仿宋_GB2312" w:hAnsi="仿宋_GB2312" w:cs="Arial" w:eastAsia="仿宋_GB2312"/>
          <w:sz w:val="36"/>
        </w:rPr>
        <w:t>月</w:t>
      </w:r>
    </w:p>
    <w:p>
      <w:pPr>
        <w:pStyle w:val="Normal"/>
        <w:spacing w:lineRule="exact" w:line="720"/>
        <w:ind w:firstLine="90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>专业负责人：赵修尉</w:t>
      </w:r>
    </w:p>
    <w:p>
      <w:pPr>
        <w:pStyle w:val="Normal"/>
        <w:spacing w:lineRule="exact" w:line="720"/>
        <w:ind w:firstLine="90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 xml:space="preserve">联系电话： </w:t>
      </w:r>
      <w:r>
        <w:rPr>
          <w:rFonts w:eastAsia="仿宋_GB2312" w:cs="Arial" w:ascii="仿宋_GB2312" w:hAnsi="仿宋_GB2312"/>
          <w:sz w:val="36"/>
        </w:rPr>
        <w:t>13871400643</w:t>
      </w:r>
    </w:p>
    <w:p>
      <w:pPr>
        <w:pStyle w:val="Normal"/>
        <w:spacing w:lineRule="exact" w:line="720"/>
        <w:ind w:firstLine="1760"/>
        <w:rPr>
          <w:rFonts w:ascii="仿宋_GB2312" w:hAnsi="仿宋_GB2312" w:eastAsia="仿宋_GB2312" w:cs="Arial"/>
          <w:sz w:val="44"/>
        </w:rPr>
      </w:pPr>
      <w:r>
        <w:rPr>
          <w:rFonts w:eastAsia="仿宋_GB2312" w:cs="Arial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Arial"/>
          <w:sz w:val="44"/>
        </w:rPr>
      </w:pPr>
      <w:r>
        <w:rPr>
          <w:rFonts w:eastAsia="仿宋_GB2312" w:cs="Arial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>教育部制</w:t>
      </w:r>
    </w:p>
    <w:p>
      <w:pPr>
        <w:pStyle w:val="Normal"/>
        <w:rPr>
          <w:rFonts w:ascii="仿宋_GB2312" w:hAnsi="仿宋_GB2312" w:eastAsia="仿宋_GB2312" w:cs="Arial"/>
          <w:sz w:val="36"/>
        </w:rPr>
      </w:pPr>
      <w:r>
        <w:rPr>
          <w:rFonts w:eastAsia="仿宋_GB2312" w:cs="Arial" w:ascii="仿宋_GB2312" w:hAnsi="仿宋_GB2312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03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6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管理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学士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营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动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91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</w:t>
            </w:r>
          </w:p>
        </w:tc>
      </w:tr>
      <w:tr>
        <w:trPr>
          <w:trHeight w:val="221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⒉</w:t>
      </w:r>
      <w:r>
        <w:rPr/>
        <w:t>学校基本情况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00"/>
        <w:gridCol w:w="1237"/>
        <w:gridCol w:w="2465"/>
        <w:gridCol w:w="354"/>
        <w:gridCol w:w="2130"/>
      </w:tblGrid>
      <w:tr>
        <w:trPr>
          <w:trHeight w:val="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口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地址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武汉市江夏区文化大道</w:t>
            </w:r>
            <w:r>
              <w:rPr>
                <w:rFonts w:eastAsia="仿宋_GB2312" w:cs="宋体;SimSun" w:ascii="仿宋_GB2312" w:hAnsi="仿宋_GB2312"/>
                <w:sz w:val="24"/>
              </w:rPr>
              <w:t>29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02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网址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://www.bsccnu.net.c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35585</wp:posOffset>
                      </wp:positionV>
                      <wp:extent cx="34290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65pt;mso-wrap-distance-left:9.05pt;mso-wrap-distance-right:9.05pt;mso-wrap-distance-top:0pt;mso-wrap-distance-bottom:0pt;margin-top:18.55pt;mso-position-vertical-relative:text;margin-left: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类型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部委院校  □地方院校  □公办  □民办  □中外合作办学机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48285</wp:posOffset>
                      </wp:positionV>
                      <wp:extent cx="342900" cy="328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85pt;mso-wrap-distance-left:9.05pt;mso-wrap-distance-right:9.05pt;mso-wrap-distance-top:0pt;mso-wrap-distance-bottom:0pt;margin-top:19.5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    □学院   □独立学院</w:t>
            </w:r>
          </w:p>
        </w:tc>
      </w:tr>
      <w:tr>
        <w:trPr>
          <w:trHeight w:val="9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本科生总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87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平均年招生规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10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门类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哲学   经济学   法学   □教育学   文学    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理学   工学     □农学   □医学     管理学  艺术学</w:t>
            </w:r>
          </w:p>
        </w:tc>
      </w:tr>
      <w:tr>
        <w:trPr>
          <w:trHeight w:val="98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（人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3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教师中副教授及以上职称教师所占比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3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</w:p>
        </w:tc>
      </w:tr>
      <w:tr>
        <w:trPr>
          <w:trHeight w:val="66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口学院是一所经教育部批准的多学科、综合性的普通本科学校，由湖北省负责管理，创办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始称华中师范大学汉口分校，是全国最早成立的四所独立学院之一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经湖北省人民政府申报，国家教育部批准更名为汉口学院，也是全国首批独立学院转设为普通本科高校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校之一。学校座落在武汉市汤逊湖畔，是湖北省科技教育文化的集中地。学校按照全新的办学机制和管理模式运行，现设有十三院一中心，涉及经济学、法学、文学、工学、管理学、艺术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学科门类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本专科专业。学校有着雄厚的办学实力、丰厚的教学资源和深厚的文化底蕴办学，学科优势明显，教育体系完备，治学严谨，管理规范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17" w:hanging="1838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</w:p>
    <w:p>
      <w:pPr>
        <w:pStyle w:val="Normal"/>
        <w:spacing w:lineRule="auto" w:line="360"/>
        <w:ind w:left="3237" w:hanging="2758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 xml:space="preserve">增设专业的理由和基础 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09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定位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贯彻党的教育方针，坚持以市场需求为导向，以服务地方经济建设和社会发展为目标，以提高教育教学质量为核心，把培养专业基础知识牢固、综合素质强、具有创新精神和实践能力的德、智、体、美全面发展的应用型高级专门人才，作为人才培养的基本定位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化、国际化的物流管理的理论、知识和方法，具有较强的企业物流和物流企业的财务、金融、法律、信息管理等方面综合素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人才需求预测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专业的培养目标本专业培养具有系统的经济学、管理学基础理论，掌握现代物流与供应链系统分析、设计、运营、管理的基本理论、方法与技术，熟悉企业生产经营活动中的物流运作，能在企业、学校及政府部门从事供应链设计与管理、物流系统优化及运营管理等方面工作的应用型专门人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专业学生毕业后将成为从事仓储管理，理货业务，运输业务，商务处理，报关业务，物料采购业务，计划控制，产品营销，物料配送等方面的高级管理人才。也可以在物流公司，各类库场，站埠，运输站，货运中心，国际国内物流企业，生产制造企业，商贸配送中心，各类连锁超市，空港物流从事各种物流运作的复合型，应用型高级专门人才。</w:t>
            </w:r>
            <w:r>
              <w:rPr>
                <w:rFonts w:ascii="仿宋_GB2312" w:hAnsi="仿宋_GB2312" w:cs="宋体;SimSun" w:eastAsia="仿宋_GB2312"/>
                <w:sz w:val="24"/>
              </w:rPr>
              <w:t>据智联招聘最新发布的网上人才招聘的数据显示，到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我国本科以上物流人才的需求量约为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～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万人，而目前各类大专院校物流专业年培养规模在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人左右，人才缺口非常大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增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设物流管理专业的基础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是我校建校规划中重点发展的学院，由原来的管理学院、财会系两个院系的部分专业整合而成，已形成较为完善的专业体系。现有五个本科专业，分别为工商管理、财会会计教育、人力资源管理、旅游管理和工程管理。各专业经过多年的建设与发展形成了较完善的课程体系，有一批教学经验丰富的师资队伍，教学设施齐全，完全能够办好物流管理专业。管理学院现设有五个教研室，即财务会计教育，工商管理，人力资源管理，旅游管理及工程管理教研室。目前我院有专职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其中教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副教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讲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助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博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中高级职称比例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4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全部教师都具有硕士研究生以上学历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2288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）培养目标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德、智、体全面发展，具有物流管理方面的系统知识，有较强的外语、计算机和管理等应用能力，能较好地适应社会主义市场经济要求，熟练地掌握现代物流管理科学分析方法，基础扎实、知识面较宽、适应能力强、综合素质高，富有创新和吃苦耐劳精神，能在企业、事业单位及政府部门从事管理、物流运作全过程策划及物流信息化工作的高级应用型人才。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基本要求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专业学生主要学习管理、经济和物流管理的基本理论和基本知识，接受现代物流管理方法和技能的基本训练，具有分析和解决物流管理问题的基本能力，具有较强的创新思维和较好的综合素质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专业培养的学生应具备以下几个方面的知识和能力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备健全的心理和健康的体魄，正确的价值观和道德观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外语、计算机和管理学的扎实基础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掌握管理学、经济学的基本原理和管理的基本理论、基本知识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熟悉我国物流管理的有关法律、法规和方针政策以及国际物流管理的规则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惯例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掌握物流管理的定量、定性分析方法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较强的语言与文字表达、人际沟通以及解决物流管理工作问题的基本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了解本学科的理论前沿和发展动态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掌握文献检索、资料查询、信息分析和处理的基本方法，具有初步的实际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和科学研究能力；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学制、毕业与学位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：四年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：本专业最低毕业总学分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。学生修满最低毕业总学分，达到培养目标和要求后，准予毕业，并颁发国家承认的本科学历证书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学位：管理学学士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主干学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、管理科学与工程、物流管理与工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五）核心课程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学、运筹学、管理学、统计学、系统工程学、管理信息系统、基础工业工程、物流工程、人因工程、生产管理、标准化工程、质量管理工程  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六）主要实践性教学环节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设计、工程实践、工业工程实践、专业实习、毕业实习、毕业论文，一般安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七）主要专业实验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综合模拟实验、电子商务模拟实验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计划</w:t>
            </w:r>
          </w:p>
          <w:p>
            <w:pPr>
              <w:pStyle w:val="Style17"/>
              <w:spacing w:lineRule="auto" w:line="360"/>
              <w:ind w:firstLine="480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  <w:t>学生在校总周数约为</w:t>
            </w:r>
            <w:r>
              <w:rPr>
                <w:rFonts w:cs="宋体;SimSun"/>
                <w:b w:val="false"/>
                <w:sz w:val="24"/>
              </w:rPr>
              <w:t>198</w:t>
            </w:r>
            <w:r>
              <w:rPr>
                <w:rFonts w:cs="宋体;SimSun"/>
                <w:b w:val="false"/>
                <w:sz w:val="24"/>
              </w:rPr>
              <w:t>周，教育周数与学分分配大体如下：</w:t>
            </w:r>
          </w:p>
          <w:p>
            <w:pPr>
              <w:pStyle w:val="Style17"/>
              <w:spacing w:lineRule="auto" w:line="360"/>
              <w:ind w:firstLine="200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：教育周数与学分分配一览表</w:t>
            </w:r>
          </w:p>
          <w:tbl>
            <w:tblPr>
              <w:tblW w:w="9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513"/>
              <w:gridCol w:w="537"/>
              <w:gridCol w:w="538"/>
              <w:gridCol w:w="538"/>
              <w:gridCol w:w="537"/>
              <w:gridCol w:w="538"/>
              <w:gridCol w:w="538"/>
              <w:gridCol w:w="537"/>
              <w:gridCol w:w="542"/>
              <w:gridCol w:w="521"/>
              <w:gridCol w:w="1995"/>
            </w:tblGrid>
            <w:tr>
              <w:trPr>
                <w:trHeight w:val="85" w:hRule="atLeast"/>
              </w:trPr>
              <w:tc>
                <w:tcPr>
                  <w:tcW w:w="251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项     目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周</w:t>
                  </w:r>
                </w:p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数</w:t>
                  </w:r>
                </w:p>
              </w:tc>
              <w:tc>
                <w:tcPr>
                  <w:tcW w:w="4305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各学期分配周数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学</w:t>
                  </w:r>
                </w:p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备    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入学教育（职业生涯规划）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依出勤表现记学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军事训练（军事理论）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依态度表现记学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生产劳动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据劳动记载记学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复习考试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第</w:t>
                  </w: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学期毕业补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学年总结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依态度表现记学分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专业（教育）实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准备、总结</w:t>
                  </w: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周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毕业论文（设计）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准备、答辩</w:t>
                  </w: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周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毕业教育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依态度表现记学分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创业教育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机动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小       计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课程教学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课外创新论文（设计）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利用课余时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寒（暑）假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left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安排社会实践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sz w:val="20"/>
                      <w:szCs w:val="20"/>
                    </w:rPr>
                    <w:t>合      计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spacing w:lineRule="auto" w:line="360"/>
              <w:ind w:right="-76" w:hanging="0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标准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各本科专业的学制均为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年，总学分控制在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以内，其中非课程教学活动的学分为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，课程教学（含课堂教学、课程作业、课程论文或课程设计）学分控制在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以内，通过课外论文（设计）或作品或表演等方式获得课外创新学分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。考核学生每门课程成绩的依据包括：到课率、课程作业、平时测验或期中考试（考查）、期末考试（考查）等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项，其比例为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:2:1:6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课程教学的学分以一学期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(16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每周上课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时为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；实验课、体育课和课外课程等每周上课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时为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；实践环节教学一周为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每学期开设专业选修课的总学分应是学生必须选修专业课学分的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倍或以上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文科专业学生须选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学分的理、工科课程，理、工科专业学生须选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学分的文科课程，且均须选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学分的艺术或体育类课程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实践教学的学分与安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）入学教育（职业生涯规划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分，军事训练（军事理论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分，安排在第一学期前三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）专业实习（教育实习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分，时间为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周，其中，前后准备、总结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周，尽量安排在寒、暑假期间进行，否则安排在第八学期第一至第七周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）毕业论文（设计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分，时间为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周，其中，前后准备、答辩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周，安排在第八学期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）生产劳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分，由各学院分散安排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）寒、暑假由学工部门安排学生社会实践活动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）学年总结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，安排在各学期末进行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）创业教育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，由创业学院在第二学期至第八学期组织安排并考核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）毕业教育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学分，安排在第八学期末进行。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/>
              <w:t>可供学生参考选择的课程学分组合</w:t>
            </w:r>
          </w:p>
          <w:tbl>
            <w:tblPr>
              <w:tblW w:w="7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1873"/>
              <w:gridCol w:w="1035"/>
              <w:gridCol w:w="2095"/>
              <w:gridCol w:w="1407"/>
            </w:tblGrid>
            <w:tr>
              <w:trPr>
                <w:trHeight w:val="53" w:hRule="atLeast"/>
              </w:trPr>
              <w:tc>
                <w:tcPr>
                  <w:tcW w:w="94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总学分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60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00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8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非课程活动学分</w:t>
                  </w:r>
                </w:p>
                <w:p>
                  <w:pPr>
                    <w:pStyle w:val="Normal"/>
                    <w:ind w:right="-74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3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453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详见表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课程教学学分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30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1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79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9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通识教育课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9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4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学科基础课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5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51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专业特色课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8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4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跨专业通选课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4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课外创新学分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6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3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课外论文（设计）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6%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Style17"/>
              <w:spacing w:lineRule="exact" w:line="380"/>
              <w:ind w:right="-7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、课程体系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课程体系包括通识教育课程、学科基础课程、专业特色课程、跨专业通选课程等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个课程群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）通识教育课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473"/>
              <w:gridCol w:w="1162"/>
              <w:gridCol w:w="518"/>
              <w:gridCol w:w="518"/>
              <w:gridCol w:w="518"/>
              <w:gridCol w:w="523"/>
              <w:gridCol w:w="532"/>
              <w:gridCol w:w="533"/>
              <w:gridCol w:w="532"/>
              <w:gridCol w:w="533"/>
              <w:gridCol w:w="568"/>
              <w:gridCol w:w="568"/>
            </w:tblGrid>
            <w:tr>
              <w:trPr>
                <w:trHeight w:val="414" w:hRule="atLeast"/>
                <w:cantSplit w:val="true"/>
              </w:trPr>
              <w:tc>
                <w:tcPr>
                  <w:tcW w:w="54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课程类别</w:t>
                  </w:r>
                </w:p>
              </w:tc>
              <w:tc>
                <w:tcPr>
                  <w:tcW w:w="247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课程名称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课程编号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课程性质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开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课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学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学分</w:t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总学时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学时分配表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周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学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时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4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0"/>
                      <w:szCs w:val="20"/>
                    </w:rPr>
                    <w:t>考试形式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授课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习题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实验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课外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思想政治理论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思想道德修养与法律基础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10001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中国近现代史纲要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10002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马克思主义基本原理概论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10003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毛泽东思想和中国特色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社会主义理论体系概论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10004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形势与政策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10005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外语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基础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大学英语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20001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大学英语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20002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大学英语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20003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大学英语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20004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信息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技术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计算机基础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30001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闭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体育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健康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大学体育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50001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开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大学体育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50002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开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大学体育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50003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开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大学体育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50004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0"/>
                      <w:szCs w:val="20"/>
                    </w:rPr>
                    <w:t>开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心理健康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心理学与幸福人生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70001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bCs w:val="false"/>
                      <w:sz w:val="20"/>
                      <w:szCs w:val="20"/>
                    </w:rPr>
                    <w:t>开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和谐班级团体辅导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70002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bCs w:val="false"/>
                      <w:sz w:val="20"/>
                      <w:szCs w:val="20"/>
                    </w:rPr>
                    <w:t>开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54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创业教育</w:t>
                  </w:r>
                </w:p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创业就业指导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8080001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0"/>
                      <w:szCs w:val="20"/>
                    </w:rPr>
                    <w:t>必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/>
                    <w:ind w:right="-76" w:hanging="0"/>
                    <w:jc w:val="center"/>
                    <w:rPr>
                      <w:rFonts w:ascii="仿宋_GB2312" w:hAnsi="仿宋_GB2312" w:eastAsia="仿宋_GB2312" w:cs="宋体;SimSu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 w:val="false"/>
                      <w:bCs w:val="false"/>
                      <w:sz w:val="20"/>
                      <w:szCs w:val="20"/>
                    </w:rPr>
                    <w:t>开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136" w:leader="none"/>
              </w:tabs>
              <w:spacing w:lineRule="exact" w:line="340"/>
              <w:ind w:right="-76" w:hanging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-76" w:firstLine="353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）学科基础课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8450</wp:posOffset>
                      </wp:positionV>
                      <wp:extent cx="6012180" cy="3590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59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2340"/>
                                    <w:gridCol w:w="1584"/>
                                    <w:gridCol w:w="420"/>
                                    <w:gridCol w:w="420"/>
                                    <w:gridCol w:w="420"/>
                                    <w:gridCol w:w="441"/>
                                    <w:gridCol w:w="441"/>
                                    <w:gridCol w:w="441"/>
                                    <w:gridCol w:w="441"/>
                                    <w:gridCol w:w="450"/>
                                    <w:gridCol w:w="450"/>
                                    <w:gridCol w:w="1080"/>
                                  </w:tblGrid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模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课程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课程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开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学时分配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授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习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课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学科基础课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经济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管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统计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物流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会计学原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运筹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物流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管理信息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基础工业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生产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质量管理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专业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系统工程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82.7pt;mso-wrap-distance-left:9pt;mso-wrap-distance-right:9pt;mso-wrap-distance-top:0pt;mso-wrap-distance-bottom:0pt;margin-top:23.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1584"/>
                              <w:gridCol w:w="420"/>
                              <w:gridCol w:w="420"/>
                              <w:gridCol w:w="420"/>
                              <w:gridCol w:w="441"/>
                              <w:gridCol w:w="441"/>
                              <w:gridCol w:w="441"/>
                              <w:gridCol w:w="441"/>
                              <w:gridCol w:w="450"/>
                              <w:gridCol w:w="450"/>
                              <w:gridCol w:w="1080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开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学时分配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授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学科基础课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0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0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0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物流技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04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会计学原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05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运筹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06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物流工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07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管理信息系统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08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基础工业工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09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生产管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质量管理工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专业英语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系统工程学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4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专业特色课程</w:t>
            </w:r>
          </w:p>
          <w:p>
            <w:pPr>
              <w:pStyle w:val="Style17"/>
              <w:spacing w:lineRule="exact" w:line="50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）跨专业通选课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6074410" cy="48063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4410" cy="480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800"/>
                                    <w:gridCol w:w="1440"/>
                                    <w:gridCol w:w="488"/>
                                    <w:gridCol w:w="489"/>
                                    <w:gridCol w:w="489"/>
                                    <w:gridCol w:w="495"/>
                                    <w:gridCol w:w="495"/>
                                    <w:gridCol w:w="495"/>
                                    <w:gridCol w:w="495"/>
                                    <w:gridCol w:w="540"/>
                                    <w:gridCol w:w="540"/>
                                    <w:gridCol w:w="1260"/>
                                  </w:tblGrid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模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课程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课程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开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学时分配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授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习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课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国际货运代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人因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仓储与配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国际贸易实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生产与运营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采购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标准化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供应链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物流项目策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运输保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物流成本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企业战略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企业财务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企业资源规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第三方物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企业经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营销策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运输经济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right="-76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0"/>
                                          </w:rPr>
                                          <w:t>海商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92400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  <w:t>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3pt;height:378.45pt;mso-wrap-distance-left:9pt;mso-wrap-distance-right:9pt;mso-wrap-distance-top:0pt;mso-wrap-distance-bottom:0pt;margin-top:4.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1440"/>
                              <w:gridCol w:w="488"/>
                              <w:gridCol w:w="489"/>
                              <w:gridCol w:w="489"/>
                              <w:gridCol w:w="495"/>
                              <w:gridCol w:w="495"/>
                              <w:gridCol w:w="495"/>
                              <w:gridCol w:w="495"/>
                              <w:gridCol w:w="540"/>
                              <w:gridCol w:w="540"/>
                              <w:gridCol w:w="1260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开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学时分配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授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课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国际货运代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人因工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3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仓储与配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4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5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生产与运营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6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采购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7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标准化工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8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供应链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19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物流项目策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运输保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物流成本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企业财务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3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企业资源规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4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第三方物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5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企业经理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6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营销策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7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运输经济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8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76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</w:rPr>
                                    <w:t>海商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9240029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供其他专业学生选修的课程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1351"/>
              <w:gridCol w:w="479"/>
              <w:gridCol w:w="436"/>
              <w:gridCol w:w="436"/>
              <w:gridCol w:w="493"/>
              <w:gridCol w:w="430"/>
              <w:gridCol w:w="583"/>
              <w:gridCol w:w="583"/>
              <w:gridCol w:w="583"/>
              <w:gridCol w:w="425"/>
              <w:gridCol w:w="425"/>
              <w:gridCol w:w="993"/>
            </w:tblGrid>
            <w:tr>
              <w:trPr>
                <w:trHeight w:val="600" w:hRule="atLeast"/>
              </w:trPr>
              <w:tc>
                <w:tcPr>
                  <w:tcW w:w="1477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课程编号</w:t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课程性质</w:t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学期</w:t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4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总学时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学时分配表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周学时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考试形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77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授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习题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课外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管理学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924000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选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  <w:szCs w:val="18"/>
                    </w:rPr>
                    <w:t>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</w:rPr>
                    <w:t>运筹学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9240006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选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  <w:szCs w:val="24"/>
              </w:rPr>
              <w:t>关于课程编号的说明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本科课程编号由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位数组成，按下列方式编排：</w:t>
            </w:r>
          </w:p>
          <w:p>
            <w:pPr>
              <w:pStyle w:val="Style17"/>
              <w:spacing w:lineRule="auto" w:line="360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□□□□    □□□       □</w:t>
            </w:r>
          </w:p>
          <w:p>
            <w:pPr>
              <w:pStyle w:val="Style17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学校制订专业编码   课程序号   课程类别编码</w:t>
            </w:r>
          </w:p>
          <w:p>
            <w:pPr>
              <w:pStyle w:val="Style17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）学校制订专业编码：课程承担单位的专业编码，见《汉口学院本科专业设置一览表》，思想政治理论课部所承担课程的专业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801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，公共英语课部所承担课程的专业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802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，公共计算机课部所承担课程的专业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803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，公共数学课部所承担课程的专业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804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，公共体育课部所承担课程的专业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805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  <w:szCs w:val="24"/>
              </w:rPr>
              <w:t>教师教育课程的专业编码为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24"/>
              </w:rPr>
              <w:t>8060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  <w:szCs w:val="24"/>
              </w:rPr>
              <w:t>，心理咨询中心所承担课程的专业编码为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24"/>
              </w:rPr>
              <w:t>8070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  <w:szCs w:val="24"/>
              </w:rPr>
              <w:t>，创业学院所承担课程的专业编码为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24"/>
              </w:rPr>
              <w:t>8080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  <w:szCs w:val="24"/>
              </w:rPr>
              <w:t>，大学语文课部所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承担课程的专业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905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）课程序号：各专业课程从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001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开始按顺序排列。</w:t>
            </w:r>
          </w:p>
          <w:p>
            <w:pPr>
              <w:pStyle w:val="Style17"/>
              <w:spacing w:lineRule="auto" w:line="360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）课程类别编码：全校公共必修课程（含通识教育课程）的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，专业必修课程（含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  <w:szCs w:val="24"/>
              </w:rPr>
              <w:t>学科基础课程，专业特色课程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）的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，专业选修课程（含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  <w:szCs w:val="24"/>
              </w:rPr>
              <w:t>专业特色课程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）的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，公共选修课程的编码为</w:t>
            </w: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046" w:leader="none"/>
          <w:tab w:val="center" w:pos="4213" w:leader="none"/>
        </w:tabs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6" w:leader="none"/>
          <w:tab w:val="center" w:pos="4213" w:leader="none"/>
        </w:tabs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46" w:leader="none"/>
          <w:tab w:val="center" w:pos="4213" w:leader="none"/>
        </w:tabs>
        <w:spacing w:lineRule="auto" w:line="360"/>
        <w:jc w:val="left"/>
        <w:rPr/>
      </w:pPr>
      <w:r>
        <w:rPr/>
        <w:tab/>
        <w:t>5.</w:t>
      </w:r>
      <w:r>
        <w:rPr/>
        <w:t>专业主要带头人简介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"/>
        <w:gridCol w:w="518"/>
        <w:gridCol w:w="548"/>
        <w:gridCol w:w="1031"/>
        <w:gridCol w:w="569"/>
        <w:gridCol w:w="287"/>
        <w:gridCol w:w="868"/>
        <w:gridCol w:w="875"/>
        <w:gridCol w:w="456"/>
        <w:gridCol w:w="327"/>
        <w:gridCol w:w="334"/>
        <w:gridCol w:w="494"/>
        <w:gridCol w:w="531"/>
        <w:gridCol w:w="609"/>
      </w:tblGrid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修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3.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武汉水利电力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管理工程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管理类教学工作与研究</w:t>
            </w:r>
          </w:p>
        </w:tc>
      </w:tr>
      <w:tr>
        <w:trPr>
          <w:trHeight w:val="454" w:hRule="exac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仿宋_GB2312"/>
                <w:sz w:val="24"/>
              </w:rPr>
              <w:t>192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56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区域核心竞争发展的思考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政府社科三等奖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</w:t>
            </w:r>
          </w:p>
        </w:tc>
      </w:tr>
      <w:tr>
        <w:trPr>
          <w:trHeight w:val="38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35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62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必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-2014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)</w:t>
            </w:r>
          </w:p>
        </w:tc>
      </w:tr>
      <w:tr>
        <w:trPr>
          <w:trHeight w:val="41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8"/>
        <w:gridCol w:w="553"/>
        <w:gridCol w:w="409"/>
        <w:gridCol w:w="1077"/>
        <w:gridCol w:w="924"/>
        <w:gridCol w:w="414"/>
        <w:gridCol w:w="1007"/>
        <w:gridCol w:w="644"/>
        <w:gridCol w:w="620"/>
        <w:gridCol w:w="427"/>
        <w:gridCol w:w="488"/>
        <w:gridCol w:w="383"/>
        <w:gridCol w:w="277"/>
        <w:gridCol w:w="936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8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和最后学历毕业时间、学校、专业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，</w:t>
            </w:r>
            <w:r>
              <w:rPr>
                <w:rFonts w:eastAsia="仿宋_GB2312"/>
                <w:sz w:val="24"/>
              </w:rPr>
              <w:t>199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毕业于华东交通大学，电力牵引与传动控制专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，</w:t>
            </w: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毕业于华中农业大学，农业经济管理专业</w:t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专业的课程教学工作，工商管理方向</w:t>
            </w:r>
          </w:p>
        </w:tc>
      </w:tr>
      <w:tr>
        <w:trPr>
          <w:trHeight w:val="369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317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3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0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 xml:space="preserve">0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仿宋_GB2312"/>
                <w:sz w:val="24"/>
              </w:rPr>
              <w:t>870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仿宋_GB2312"/>
                <w:sz w:val="24"/>
              </w:rPr>
              <w:t>62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614" w:hRule="exac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507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商务谈判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师范大学出版社，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副主编</w:t>
            </w:r>
          </w:p>
        </w:tc>
      </w:tr>
      <w:tr>
        <w:trPr>
          <w:trHeight w:val="613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原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工商联合出版社、中国国际广播音像出版社，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编</w:t>
            </w:r>
          </w:p>
        </w:tc>
      </w:tr>
      <w:tr>
        <w:trPr>
          <w:trHeight w:val="932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国农业科技型企业发展外向经济问题研究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心期刊，青海社会科学，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</w:t>
            </w:r>
          </w:p>
        </w:tc>
      </w:tr>
      <w:tr>
        <w:trPr>
          <w:trHeight w:val="943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国农村合作经济组织发展的问题及对策研究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心期刊，农业经济，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</w:t>
            </w:r>
          </w:p>
        </w:tc>
      </w:tr>
      <w:tr>
        <w:trPr>
          <w:trHeight w:val="689" w:hRule="exac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18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614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-2014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"/>
        <w:gridCol w:w="518"/>
        <w:gridCol w:w="679"/>
        <w:gridCol w:w="720"/>
        <w:gridCol w:w="900"/>
        <w:gridCol w:w="276"/>
        <w:gridCol w:w="1047"/>
        <w:gridCol w:w="657"/>
        <w:gridCol w:w="132"/>
        <w:gridCol w:w="456"/>
        <w:gridCol w:w="327"/>
        <w:gridCol w:w="334"/>
        <w:gridCol w:w="494"/>
        <w:gridCol w:w="417"/>
        <w:gridCol w:w="723"/>
      </w:tblGrid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茂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4.0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主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中专毕业于湖北省粮食学校粮油加工专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博士毕业于华中师范大学高等教育学专业</w:t>
            </w:r>
          </w:p>
        </w:tc>
      </w:tr>
      <w:tr>
        <w:trPr>
          <w:trHeight w:val="21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、高等教育管理</w:t>
            </w:r>
          </w:p>
        </w:tc>
      </w:tr>
      <w:tr>
        <w:trPr>
          <w:trHeight w:val="454" w:hRule="exac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仿宋_GB2312"/>
                <w:sz w:val="24"/>
              </w:rPr>
              <w:t>15.3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5.1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仿宋_GB2312"/>
                <w:sz w:val="24"/>
              </w:rPr>
              <w:t>1560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仿宋_GB2312"/>
                <w:sz w:val="24"/>
              </w:rPr>
              <w:t>78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58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营企业领导科学与艺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大学出版社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出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</w:t>
            </w:r>
          </w:p>
        </w:tc>
      </w:tr>
      <w:tr>
        <w:trPr>
          <w:trHeight w:val="860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转型时期民营企业领导不良心理及其调适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家天地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</w:t>
            </w:r>
          </w:p>
        </w:tc>
      </w:tr>
      <w:tr>
        <w:trPr>
          <w:trHeight w:val="31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921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金融危机背景下我国民营企业转型路径研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-201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</w:tr>
      <w:tr>
        <w:trPr>
          <w:trHeight w:val="915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办高校应用型人才培养模式改革研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口学院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20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</w:tr>
      <w:tr>
        <w:trPr>
          <w:trHeight w:val="389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观经济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上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基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宏观经济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上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会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上</w:t>
            </w:r>
          </w:p>
        </w:tc>
      </w:tr>
      <w:tr>
        <w:trPr>
          <w:trHeight w:val="17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36"/>
          <w:szCs w:val="21"/>
        </w:rPr>
      </w:pPr>
      <w:r>
        <w:rPr>
          <w:rFonts w:eastAsia="楷体_GB2312" w:cs="宋体;SimSun" w:ascii="楷体_GB2312" w:hAnsi="楷体_GB2312"/>
          <w:sz w:val="36"/>
          <w:szCs w:val="21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7"/>
        <w:gridCol w:w="522"/>
        <w:gridCol w:w="510"/>
        <w:gridCol w:w="855"/>
        <w:gridCol w:w="1455"/>
        <w:gridCol w:w="1500"/>
        <w:gridCol w:w="965"/>
        <w:gridCol w:w="946"/>
        <w:gridCol w:w="903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修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汉水利电力大学，管理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汉水利电力大学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89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慧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中师范大学，思想政治教育，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中师范大学，管理学，硕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商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质量管理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97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旷虎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中师范大学， 教育管理，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中理工大学，</w:t>
            </w:r>
            <w:r>
              <w:rPr>
                <w:rFonts w:eastAsia="楷体_GB2312" w:cs="宋体;SimSun" w:ascii="楷体_GB2312" w:hAnsi="楷体_GB2312"/>
                <w:szCs w:val="21"/>
              </w:rPr>
              <w:t>MB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商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流管理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106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茂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湖北省粮食学校粮油加工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中师范大学，高等教育学， 博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6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少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浙江大学 化工，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浙江大学， 化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财务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运筹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122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东交通大学，电力牵引与传动控制，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中农业大学，农业经济管理，硕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统计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92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汉水利学院，工程管理，大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湖北省党校，经济管理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业工程、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9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中师范大学，信息管理，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汉大学， 土地资源管理，硕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信息系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98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叶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湖北经济学院，国际贸易，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汉理工大学，国际贸易，博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商管理工商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贸易实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99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马金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安交通大学，企业管理，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理工大学，企业管理，博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企业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产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  <w:tr>
        <w:trPr>
          <w:trHeight w:val="1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柳劲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湖北经济学院，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南财经政法大学法，企业管理，博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商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企业战略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职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1"/>
        <w:gridCol w:w="1081"/>
        <w:gridCol w:w="922"/>
        <w:gridCol w:w="1968"/>
        <w:gridCol w:w="1091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原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筹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信息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工业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管理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工程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管理（本科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0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副高及以上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在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该专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校内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开办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制图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册、电子图书</w:t>
            </w: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用于该专业的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实验设备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值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教学设备名称（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正品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想打印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P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媒本教室（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间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浪潮服务器、梅花语系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音室（</w:t>
            </w:r>
            <w:r>
              <w:rPr>
                <w:rFonts w:eastAsia="仿宋_GB2312"/>
                <w:sz w:val="24"/>
              </w:rPr>
              <w:t>48</w:t>
            </w: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间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浪潮服务器、梅花语系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摄像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佳能</w:t>
            </w:r>
            <w:r>
              <w:rPr>
                <w:rFonts w:eastAsia="仿宋_GB2312"/>
                <w:sz w:val="24"/>
              </w:rPr>
              <w:t>XL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码照相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康</w:t>
            </w:r>
            <w:r>
              <w:rPr>
                <w:rFonts w:eastAsia="仿宋_GB2312"/>
                <w:sz w:val="24"/>
              </w:rPr>
              <w:t>D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容话筒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T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2144"/>
      </w:tblGrid>
      <w:tr>
        <w:trPr>
          <w:trHeight w:val="640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58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</w:p>
        </w:tc>
      </w:tr>
      <w:tr>
        <w:trPr>
          <w:trHeight w:val="60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联网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</w:p>
        </w:tc>
      </w:tr>
      <w:tr>
        <w:trPr>
          <w:trHeight w:val="6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0370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金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</w:p>
        </w:tc>
      </w:tr>
      <w:tr>
        <w:trPr>
          <w:trHeight w:val="5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306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与新媒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</w:p>
        </w:tc>
      </w:tr>
      <w:tr>
        <w:trPr>
          <w:trHeight w:val="6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电视编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307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电子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616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信息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title1">
    <w:name w:val="utitle1"/>
    <w:basedOn w:val="Style14"/>
    <w:qFormat/>
    <w:rPr>
      <w:strike w:val="false"/>
      <w:dstrike w:val="false"/>
      <w:color w:val="FF0000"/>
      <w:sz w:val="24"/>
      <w:szCs w:val="24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Ufonts1">
    <w:name w:val="ufonts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00"/>
    </w:pPr>
    <w:rPr>
      <w:rFonts w:ascii="宋体;SimSun" w:hAnsi="宋体;SimSun" w:cs="Courier New"/>
      <w:b/>
      <w:bCs/>
      <w:sz w:val="44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0:00Z</dcterms:created>
  <dc:creator>sony</dc:creator>
  <dc:description/>
  <cp:keywords/>
  <dc:language>en-US</dc:language>
  <cp:lastModifiedBy>admin</cp:lastModifiedBy>
  <cp:lastPrinted>2014-07-02T16:41:00Z</cp:lastPrinted>
  <dcterms:modified xsi:type="dcterms:W3CDTF">2014-07-04T06:50:00Z</dcterms:modified>
  <cp:revision>9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