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填报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教师科研工作考核表的通知</w:t>
      </w:r>
    </w:p>
    <w:p>
      <w:pPr>
        <w:pStyle w:val="Normal"/>
        <w:spacing w:lineRule="auto" w:line="360"/>
        <w:ind w:firstLine="280"/>
        <w:jc w:val="left"/>
        <w:rPr>
          <w:rFonts w:ascii="仿宋;宋体" w:hAnsi="仿宋;宋体" w:eastAsia="仿宋;宋体" w:cs="仿宋;宋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根据汉口学院行字</w:t>
      </w:r>
      <w:r>
        <w:rPr>
          <w:rFonts w:eastAsia="仿宋_GB2312" w:ascii="仿宋_GB2312" w:hAnsi="仿宋_GB2312"/>
          <w:sz w:val="28"/>
          <w:szCs w:val="28"/>
        </w:rPr>
        <w:t>[2013]52</w:t>
      </w:r>
      <w:r>
        <w:rPr>
          <w:rFonts w:ascii="仿宋_GB2312" w:hAnsi="仿宋_GB2312" w:eastAsia="仿宋_GB2312"/>
          <w:sz w:val="28"/>
          <w:szCs w:val="28"/>
        </w:rPr>
        <w:t>号文件“汉口学院教师科研工作年度考核办法”的精神，现开始进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科研工作考核表的填报与统计工作，具体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由教师本人填写“教师科研工作考核表表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）”（见附表），交由各院、部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部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前将审核后的填报表报科研处，过期不再补报。科研处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完成录入、核实与审定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的内容必须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完成的科研工作，学术论文以发表时间为准，专著和教材以出版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填报我校为完成单位或为完成单位之一的科研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人共同完成的科研工作必须填写分配系数，分配系数之和不得大于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 </w:t>
      </w:r>
      <w:r>
        <w:rPr>
          <w:rFonts w:ascii="仿宋_GB2312" w:hAnsi="仿宋_GB2312" w:eastAsia="仿宋_GB2312"/>
          <w:sz w:val="28"/>
          <w:szCs w:val="28"/>
        </w:rPr>
        <w:t>附表见下页。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汉口学院科研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.2.19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汉口学院教师科研工作考核表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）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3"/>
        <w:gridCol w:w="2835"/>
        <w:gridCol w:w="917"/>
        <w:gridCol w:w="83"/>
        <w:gridCol w:w="2045"/>
        <w:gridCol w:w="55"/>
        <w:gridCol w:w="735"/>
        <w:gridCol w:w="22"/>
        <w:gridCol w:w="1028"/>
        <w:gridCol w:w="560"/>
        <w:gridCol w:w="280"/>
        <w:gridCol w:w="22"/>
        <w:gridCol w:w="1555"/>
        <w:gridCol w:w="20"/>
        <w:gridCol w:w="83"/>
        <w:gridCol w:w="1496"/>
        <w:gridCol w:w="6"/>
      </w:tblGrid>
      <w:tr>
        <w:trPr>
          <w:trHeight w:val="562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称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部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职务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到校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项目类型可分为：国家基金、纵向项目、横向项目、申报待批项目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 xml:space="preserve">学科类分为：工科、理科、文社艺科。     </w:t>
            </w: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多人承担的项目应填写分配系数。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字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类型分为：专著、编著、译著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多人撰写应填分配系数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字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trHeight w:val="1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类型分为：国家级优秀教材、省级优秀教材、其他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多人撰写应填分配系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"/>
        <w:gridCol w:w="6195"/>
        <w:gridCol w:w="3"/>
        <w:gridCol w:w="3665"/>
        <w:gridCol w:w="427"/>
        <w:gridCol w:w="931"/>
        <w:gridCol w:w="1171"/>
        <w:gridCol w:w="1"/>
        <w:gridCol w:w="1575"/>
        <w:gridCol w:w="2"/>
      </w:tblGrid>
      <w:tr>
        <w:trPr>
          <w:trHeight w:val="40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和期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等级分为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核心、一般（正式刊号）、校学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科分为：理工科、社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多人作者应填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和等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级别等级分为：国家级、省部级、市局级、行业协会级、会议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多人共享成果应填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类型分为：发明专利、实用新型专利、外观设计专利、软件著作权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多人共享成果应填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创作作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出时长（分钟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系数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类型分为：国家级媒体、省部级媒体、正式注册媒体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多人共享成果应填分配系数</w:t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注：</w:t>
      </w:r>
      <w:r>
        <w:rPr>
          <w:sz w:val="24"/>
        </w:rPr>
        <w:tab/>
        <w:t xml:space="preserve">1. </w:t>
      </w:r>
      <w:r>
        <w:rPr>
          <w:sz w:val="24"/>
        </w:rPr>
        <w:t>只填写我校为完成单位的各项科研工作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2. </w:t>
      </w:r>
      <w:r>
        <w:rPr>
          <w:sz w:val="24"/>
        </w:rPr>
        <w:t>只填写</w:t>
      </w:r>
      <w:r>
        <w:rPr>
          <w:sz w:val="24"/>
        </w:rPr>
        <w:t>2013</w:t>
      </w:r>
      <w:r>
        <w:rPr>
          <w:sz w:val="24"/>
        </w:rPr>
        <w:t>年内完成的各项科研工作。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6:00Z</dcterms:created>
  <dc:creator>微软用户</dc:creator>
  <dc:description/>
  <cp:keywords/>
  <dc:language>en-US</dc:language>
  <cp:lastModifiedBy>USER</cp:lastModifiedBy>
  <dcterms:modified xsi:type="dcterms:W3CDTF">2014-02-19T04:38:00Z</dcterms:modified>
  <cp:revision>10</cp:revision>
  <dc:subject/>
  <dc:title>关于填报2010年科研工作完成情况的通知</dc:title>
</cp:coreProperties>
</file>