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项课题评审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本</w:t>
      </w:r>
      <w:r>
        <w:rPr>
          <w:rFonts w:eastAsia="黑体;SimHei"/>
          <w:sz w:val="28"/>
          <w:szCs w:val="28"/>
        </w:rPr>
        <w:t>表格中不得出现</w:t>
      </w:r>
      <w:r>
        <w:rPr>
          <w:rFonts w:eastAsia="黑体;SimHei"/>
          <w:sz w:val="28"/>
          <w:szCs w:val="28"/>
        </w:rPr>
        <w:t>申请者</w:t>
      </w:r>
      <w:r>
        <w:rPr>
          <w:rFonts w:eastAsia="黑体;SimHei"/>
          <w:sz w:val="28"/>
          <w:szCs w:val="28"/>
        </w:rPr>
        <w:t>个人信息</w:t>
      </w:r>
      <w:r>
        <w:rPr>
          <w:rFonts w:eastAsia="黑体;SimHei"/>
          <w:sz w:val="28"/>
          <w:szCs w:val="28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9"/>
        <w:gridCol w:w="5142"/>
      </w:tblGrid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类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课题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题依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国内外相关研究的梳理及研究动态；本项目相对已有研究的独到学术价值和应用价值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本项目的研究对象、总体框架、重点难点、主要目标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思路方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本项目研究的基本思路、具体研究方法、研究计划及其可行性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新之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在学术思想、学术观点、研究方法等方面的特色和创新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期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成果形式、使用去向及预期社会效益等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参考文献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本项目研究的主要中外参考文献。（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0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cs="黑体;SimHei" w:eastAsia="仿宋_GB2312"/>
          <w:b/>
          <w:sz w:val="24"/>
          <w:szCs w:val="24"/>
        </w:rPr>
        <w:t>二、研究基础和条件保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）学术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项目负责人的主要学术简历、学术兼职，在相关研究领域的学术积累和贡献等。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）研究基础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前期相关研究成果、核心观点及社会评价等。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）承担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）条件保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完成本项目研究的时间保证、资料设备等科研条件。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31"/>
        <w:gridCol w:w="4830"/>
        <w:gridCol w:w="1848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阶段</w:t>
            </w:r>
          </w:p>
          <w:p>
            <w:pPr>
              <w:pStyle w:val="Normal"/>
              <w:spacing w:lineRule="exact" w:line="320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止时间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终研究成果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经费概算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20"/>
        <w:gridCol w:w="3000"/>
        <w:gridCol w:w="1882"/>
      </w:tblGrid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经费使用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经费使用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差旅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和使用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会议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自设正文"/>
    <w:basedOn w:val="Normal"/>
    <w:qFormat/>
    <w:pPr>
      <w:spacing w:lineRule="exact" w:line="600"/>
      <w:ind w:firstLine="640"/>
    </w:pPr>
    <w:rPr>
      <w:rFonts w:eastAsia="仿宋_GB2312"/>
      <w:kern w:val="0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55:00Z</dcterms:created>
  <dc:creator>Dell</dc:creator>
  <dc:description/>
  <cp:keywords/>
  <dc:language>en-US</dc:language>
  <cp:lastModifiedBy>dell</cp:lastModifiedBy>
  <cp:lastPrinted>2020-06-28T08:46:00Z</cp:lastPrinted>
  <dcterms:modified xsi:type="dcterms:W3CDTF">2020-10-06T03:48:00Z</dcterms:modified>
  <cp:revision>24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