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马炜玮 女 </w:t>
      </w:r>
      <w:r>
        <w:rPr>
          <w:rFonts w:cs="宋体;SimSun" w:ascii="宋体;SimSun" w:hAnsi="宋体;SimSun"/>
          <w:b/>
          <w:bCs/>
          <w:sz w:val="24"/>
        </w:rPr>
        <w:t xml:space="preserve">1984.05 </w:t>
      </w:r>
      <w:r>
        <w:rPr>
          <w:rFonts w:ascii="宋体;SimSun" w:hAnsi="宋体;SimSun" w:cs="宋体;SimSun"/>
          <w:b/>
          <w:bCs/>
          <w:sz w:val="24"/>
        </w:rPr>
        <w:t>硕士 讲师 汉口学院 研究方向：影视摄影与制作</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微电影的拍摄与制作方式研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马炜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汉口学院 湖北武汉 </w:t>
      </w:r>
      <w:r>
        <w:rPr>
          <w:rFonts w:cs="宋体;SimSun" w:ascii="宋体;SimSun" w:hAnsi="宋体;SimSun"/>
          <w:b/>
          <w:bCs/>
          <w:sz w:val="28"/>
          <w:szCs w:val="28"/>
        </w:rPr>
        <w:t>430000</w:t>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摘 </w:t>
      </w:r>
      <w:r>
        <w:rPr>
          <w:rFonts w:ascii="宋体;SimSun" w:hAnsi="宋体;SimSun" w:cs="宋体;SimSun"/>
          <w:b/>
          <w:bCs/>
          <w:sz w:val="24"/>
        </w:rPr>
        <w:t xml:space="preserve"> </w:t>
      </w:r>
      <w:r>
        <w:rPr>
          <w:rFonts w:ascii="宋体;SimSun" w:hAnsi="宋体;SimSun" w:cs="宋体;SimSun"/>
          <w:b/>
          <w:bCs/>
          <w:sz w:val="24"/>
        </w:rPr>
        <w:t>要：</w:t>
      </w:r>
      <w:r>
        <w:rPr>
          <w:rFonts w:ascii="宋体;SimSun" w:hAnsi="宋体;SimSun" w:cs="宋体;SimSun"/>
          <w:sz w:val="24"/>
        </w:rPr>
        <w:t>微电影和传统电影相比内容范围宽，并且具有短小精悍的优势。那么本文就微电影的拍摄以及制作方式进行分析，最终给出可行的策略。</w:t>
      </w:r>
    </w:p>
    <w:p>
      <w:pPr>
        <w:pStyle w:val="Normal"/>
        <w:spacing w:lineRule="auto" w:line="360"/>
        <w:jc w:val="left"/>
        <w:rPr>
          <w:rFonts w:ascii="宋体;SimSun" w:hAnsi="宋体;SimSun" w:cs="宋体;SimSun"/>
          <w:b/>
          <w:b/>
          <w:bCs/>
          <w:sz w:val="24"/>
        </w:rPr>
      </w:pPr>
      <w:r>
        <w:rPr>
          <w:rFonts w:ascii="宋体;SimSun" w:hAnsi="宋体;SimSun" w:cs="宋体;SimSun"/>
          <w:b/>
          <w:bCs/>
          <w:sz w:val="24"/>
        </w:rPr>
        <w:t>关键词：</w:t>
      </w:r>
      <w:r>
        <w:rPr>
          <w:rFonts w:ascii="宋体;SimSun" w:hAnsi="宋体;SimSun" w:cs="宋体;SimSun"/>
          <w:sz w:val="24"/>
        </w:rPr>
        <w:t>微电影；拍摄；制作方式</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引言：</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互联网技术的快速进步，移动设施以及无线应用设备也宽泛的应用到了人们的生活当中，在传统媒体已经不能促使人们精神富足的前提下，“微”时代随之来到。就从现在来讲，微时代是一种全新的形式，也是一种全新的文化。微电影是传统电影行业发展到一个时期的产物，是一种全新形式的电影。微电影虽然投资不高，但是内容深刻。随着新媒体的持续发展，各类微电影以及征集活动随之出现。</w:t>
      </w:r>
      <w:r>
        <w:rPr>
          <w:rFonts w:ascii="宋体;SimSun" w:hAnsi="宋体;SimSun" w:cs="宋体;SimSun"/>
          <w:color w:val="000000"/>
          <w:sz w:val="24"/>
        </w:rPr>
        <w:t>因为微电影具有时长短小、拍摄周期短以及费用成本低的优势被称之为微电影</w:t>
      </w:r>
      <w:r>
        <w:rPr>
          <w:rFonts w:ascii="宋体;SimSun" w:hAnsi="宋体;SimSun" w:cs="宋体;SimSun"/>
          <w:sz w:val="24"/>
        </w:rPr>
        <w:t>。微电影时长都比较短，一般会把控在</w:t>
      </w:r>
      <w:r>
        <w:rPr>
          <w:rFonts w:cs="宋体;SimSun" w:ascii="宋体;SimSun" w:hAnsi="宋体;SimSun"/>
          <w:sz w:val="24"/>
        </w:rPr>
        <w:t>30s</w:t>
      </w:r>
      <w:r>
        <w:rPr>
          <w:rFonts w:ascii="宋体;SimSun" w:hAnsi="宋体;SimSun" w:cs="宋体;SimSun"/>
          <w:sz w:val="24"/>
        </w:rPr>
        <w:t>到</w:t>
      </w:r>
      <w:r>
        <w:rPr>
          <w:rFonts w:cs="宋体;SimSun" w:ascii="宋体;SimSun" w:hAnsi="宋体;SimSun"/>
          <w:sz w:val="24"/>
        </w:rPr>
        <w:t>300s</w:t>
      </w:r>
      <w:r>
        <w:rPr>
          <w:rFonts w:ascii="宋体;SimSun" w:hAnsi="宋体;SimSun" w:cs="宋体;SimSun"/>
          <w:sz w:val="24"/>
        </w:rPr>
        <w:t>之间，影片必须在短时间内将所要的内容最大化呈现在观众眼前。除此之外，微电影的内容必须要具有一定的创意性，促使可以被观众熟知以及传播。</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微电影拍摄前期策划</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保证拍摄稳步展开并且把控拍摄成本</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促使微电影在平日中可以按照计划展开拍摄，制片部门必须将所有前提工作完成好，出现场地妨碍了电影拍摄的情况，主动创设出拍摄条件，而且高效的解决微电影在拍摄的时候出现的各类突发情形。除此之外，有关微电影拍摄的资金投入，制片理应将资金科学的展开策划以及把控，剧组一切经费的支出情况都需要严格的核算，所有部门的报销单都需要经过当事人的签名才可以生效。并且，制片部门需要会计来帮助管理摄影资金以及负责安排剧组工作者的薪酬和剧组详尽的收支账单</w:t>
      </w:r>
      <w:r>
        <w:rPr>
          <w:rFonts w:cs="宋体;SimSun" w:ascii="宋体;SimSun" w:hAnsi="宋体;SimSun"/>
          <w:sz w:val="24"/>
          <w:vertAlign w:val="superscript"/>
        </w:rPr>
        <w:t>[1]</w:t>
      </w:r>
      <w:r>
        <w:rPr>
          <w:rFonts w:ascii="宋体;SimSun" w:hAnsi="宋体;SimSun" w:cs="宋体;SimSun"/>
          <w:sz w:val="24"/>
        </w:rPr>
        <w:t>。以剧组名义采购的所有东西都必须要制片部门实行签收以及记录，确保拍摄完成后的回收处理工作可以顺利展开。</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拍摄计划的高效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制片部门在展开拍摄的前期就需要制定有关的方案，并且将确立的方案及时进行通知，将演员、道具、场景和天气等方面的因素都必须经过细致的策划，在此前提下，还必须将内景以及外景、日戏以及夜戏的工作流程进行科学的调整，可以高效防止因为强度过高导致拍摄工作者以及演员发生身体疲劳的情形。并且，整个剧组必须注重的一项，就是组织管理拍摄现场的工作不归属导演，导演的任务是负责艺术创作以及拍摄呈现的最终成效，那么就要求制片部门担任起管理拍摄场地的工作。除此之外，摄影工作者必须熟悉拍摄的各个角度以及取景的界限，有助于更加高效的展开策划现场的工作。</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微电影拍摄技巧</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拍摄前观察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摄像前必须要实际掌握场地的取景状况，确认拍摄的位置、地点以及光线等因素。</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摇镜头</w:t>
      </w:r>
    </w:p>
    <w:p>
      <w:pPr>
        <w:pStyle w:val="Normal"/>
        <w:spacing w:lineRule="auto" w:line="360"/>
        <w:ind w:firstLine="480"/>
        <w:jc w:val="left"/>
        <w:rPr>
          <w:rFonts w:ascii="宋体;SimSun" w:hAnsi="宋体;SimSun" w:cs="宋体;SimSun"/>
          <w:sz w:val="24"/>
        </w:rPr>
      </w:pPr>
      <w:r>
        <w:rPr>
          <w:rFonts w:ascii="宋体;SimSun" w:hAnsi="宋体;SimSun" w:cs="宋体;SimSun"/>
          <w:sz w:val="24"/>
        </w:rPr>
        <w:t>摇镜头是拍摄中最为常见的一种方式。面对拍摄的场景过于庞大，假设使用广角镜头将无法拍摄完整的画面，那么这时候就必须采取“摇摄”的手法。摇摄操作方式要求摄像机位固定，使用三脚架的活动盘或者是摄影师自身变动摄像机光轴的方式展开。</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移摄</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移摄”是将摄影机架在活动物体上展开运动而展开拍摄，使用移动摄像的技巧拍摄的画面是移动镜头。移动拍摄能够将画面框架持续保持在移动状态，画面中的物体不管是静态还是动态，都可以展现出位置持续移动的形态。</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跟摄</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跟摄”是摄像机一直追随运动的被摄者一同运动而展开的拍摄，使用此种方法拍摄的画面称之为跟镜头。在跟摄的过程中必须跟上、追上被摄对象是其技巧的关键，镜头大范围的上下改变极易引起观众的视觉疲劳。</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变焦拍摄</w:t>
      </w:r>
    </w:p>
    <w:p>
      <w:pPr>
        <w:pStyle w:val="Normal"/>
        <w:spacing w:lineRule="auto" w:line="360"/>
        <w:ind w:firstLine="480"/>
        <w:jc w:val="left"/>
        <w:rPr>
          <w:rFonts w:ascii="宋体;SimSun" w:hAnsi="宋体;SimSun" w:cs="宋体;SimSun"/>
          <w:sz w:val="24"/>
        </w:rPr>
      </w:pPr>
      <w:r>
        <w:rPr>
          <w:rFonts w:ascii="宋体;SimSun" w:hAnsi="宋体;SimSun" w:cs="宋体;SimSun"/>
          <w:sz w:val="24"/>
        </w:rPr>
        <w:t>镜头对准一个宽广的场地，最终聚集在一个细节，才可以呈现出对象物体，引起观众的视觉享受。在拍摄的时候，必须对对象物体有一个滞留时间的摄影，能够促使观众看清楚其物体，有助于后续剪辑工作的顺利展开。</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拍摄用轨道车</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拍摄的时候保证所乘坐的轨道车安全而且适合场地。只有一个硬轮轨道车是远远不够的，还必须保证其在运动时的稳固，这样才可以保证拍摄出的镜头不会出现抖动的现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微电影后期剪辑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独特的剪辑风格</w:t>
      </w:r>
    </w:p>
    <w:p>
      <w:pPr>
        <w:pStyle w:val="Normal"/>
        <w:spacing w:lineRule="auto" w:line="360"/>
        <w:ind w:firstLine="480"/>
        <w:jc w:val="left"/>
        <w:rPr>
          <w:rFonts w:ascii="宋体;SimSun" w:hAnsi="宋体;SimSun" w:cs="宋体;SimSun"/>
          <w:sz w:val="24"/>
        </w:rPr>
      </w:pPr>
      <w:r>
        <w:rPr>
          <w:rFonts w:ascii="宋体;SimSun" w:hAnsi="宋体;SimSun" w:cs="宋体;SimSun"/>
          <w:sz w:val="24"/>
        </w:rPr>
        <w:t>编辑工作者必须有着自身特具的剪辑作风，对电影具有全面的构思，并且将构思好的方案在电影中完整的呈现，持续的了解画面的构造。对样式不同、品类多样的微电影，剪辑工作者理应运用各项手段以及方式展开解决</w:t>
      </w:r>
      <w:r>
        <w:rPr>
          <w:rFonts w:cs="宋体;SimSun" w:ascii="宋体;SimSun" w:hAnsi="宋体;SimSun"/>
          <w:sz w:val="24"/>
          <w:vertAlign w:val="superscript"/>
        </w:rPr>
        <w:t>[2]</w:t>
      </w:r>
      <w:r>
        <w:rPr>
          <w:rFonts w:ascii="宋体;SimSun" w:hAnsi="宋体;SimSun" w:cs="宋体;SimSun"/>
          <w:sz w:val="24"/>
        </w:rPr>
        <w:t>。剪辑工作者必须要形成特具的剪辑作风，可是要创建在不违反编导以及导演拍摄方向的前提下，必须按照内容的整体调配，看重内容的中心及主旨，才可以创设出真正意义上的高质量的微电影。</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剪辑节奏的把控</w:t>
      </w:r>
    </w:p>
    <w:p>
      <w:pPr>
        <w:pStyle w:val="Normal"/>
        <w:spacing w:lineRule="auto" w:line="360"/>
        <w:ind w:firstLine="480"/>
        <w:jc w:val="left"/>
        <w:rPr>
          <w:rFonts w:ascii="宋体;SimSun" w:hAnsi="宋体;SimSun" w:cs="宋体;SimSun"/>
          <w:sz w:val="24"/>
        </w:rPr>
      </w:pPr>
      <w:r>
        <w:rPr>
          <w:rFonts w:ascii="宋体;SimSun" w:hAnsi="宋体;SimSun" w:cs="宋体;SimSun"/>
          <w:sz w:val="24"/>
        </w:rPr>
        <w:t>微电影后续剪辑要求剪辑师对界限具有一定的把握，保证内容流畅的基础上，最大化的保存脚本中优质的视频，将和内容有关度不高的视频进行删减，科学的组织电影的框架以及合成部分，高效的对剪辑的节奏展开把控。剪辑工作者能够使用剪接加速法，经过剪辑手段对剪辑的节奏展开科学的变化，去除掉人们对固定节奏的乏味感，确保给人们留有遐想以及想象的空间，提升电影的观看度。</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掌控整个电影构架</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微电影涵盖了整个的分布和分段的策划，一项优质的微电影必须在结构上做到整个划分匀称，并保证在结构层面上可以顺利、稳步。促使观众能够准确理解画面中想要表达的内容以及中心。要想使得电影题材新颖，剪辑的时候必须添加新型的手段以及内容，吸引人们的眼球，提升人们对微电影的喜爱程度，进一步提高微电影的票房。</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结束语</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网络系统的日渐完备以及移动工具的逐渐升级，人类信息传播已经步入了智能化的时代，而微电影就是在这个时代中应运而生的产物，使用零散的各方面条件促使信息高效的传达。微电影可以使用短短几分钟的时间就可以将完整的故事内容呈现出来，创意以及内容深度是极其关键的，从当下着眼，微电影所获取的成果以及受欢迎的成果十分可观，但是要想保证微电影在未来持续的发展，那么就需要继续探究，将微电影的优势呈现出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傅子航</w:t>
      </w:r>
      <w:r>
        <w:rPr>
          <w:rFonts w:cs="宋体;SimSun" w:ascii="宋体;SimSun" w:hAnsi="宋体;SimSun"/>
          <w:sz w:val="24"/>
        </w:rPr>
        <w:t xml:space="preserve">. </w:t>
      </w:r>
      <w:r>
        <w:rPr>
          <w:rFonts w:ascii="宋体;SimSun" w:hAnsi="宋体;SimSun" w:cs="宋体;SimSun"/>
          <w:sz w:val="24"/>
        </w:rPr>
        <w:t>微电影</w:t>
      </w:r>
      <w:r>
        <w:rPr>
          <w:rFonts w:cs="宋体;SimSun" w:ascii="宋体;SimSun" w:hAnsi="宋体;SimSun"/>
          <w:sz w:val="24"/>
        </w:rPr>
        <w:t>"</w:t>
      </w:r>
      <w:r>
        <w:rPr>
          <w:rFonts w:ascii="宋体;SimSun" w:hAnsi="宋体;SimSun" w:cs="宋体;SimSun"/>
          <w:sz w:val="24"/>
        </w:rPr>
        <w:t>查寝奇遇记</w:t>
      </w:r>
      <w:r>
        <w:rPr>
          <w:rFonts w:cs="宋体;SimSun" w:ascii="宋体;SimSun" w:hAnsi="宋体;SimSun"/>
          <w:sz w:val="24"/>
        </w:rPr>
        <w:t>"</w:t>
      </w:r>
      <w:r>
        <w:rPr>
          <w:rFonts w:ascii="宋体;SimSun" w:hAnsi="宋体;SimSun" w:cs="宋体;SimSun"/>
          <w:sz w:val="24"/>
        </w:rPr>
        <w:t>的拍摄与制作</w:t>
      </w:r>
      <w:r>
        <w:rPr>
          <w:rFonts w:cs="宋体;SimSun" w:ascii="宋体;SimSun" w:hAnsi="宋体;SimSun"/>
          <w:sz w:val="24"/>
        </w:rPr>
        <w:t xml:space="preserve">[J]. </w:t>
      </w:r>
      <w:r>
        <w:rPr>
          <w:rFonts w:ascii="宋体;SimSun" w:hAnsi="宋体;SimSun" w:cs="宋体;SimSun"/>
          <w:sz w:val="24"/>
        </w:rPr>
        <w:t>山海经</w:t>
      </w:r>
      <w:r>
        <w:rPr>
          <w:rFonts w:cs="宋体;SimSun" w:ascii="宋体;SimSun" w:hAnsi="宋体;SimSun"/>
          <w:sz w:val="24"/>
        </w:rPr>
        <w:t>, 2019, 000(002):P.36-36.</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吴树青</w:t>
      </w:r>
      <w:r>
        <w:rPr>
          <w:rFonts w:cs="宋体;SimSun" w:ascii="宋体;SimSun" w:hAnsi="宋体;SimSun"/>
          <w:sz w:val="24"/>
        </w:rPr>
        <w:t xml:space="preserve">. </w:t>
      </w:r>
      <w:r>
        <w:rPr>
          <w:rFonts w:ascii="宋体;SimSun" w:hAnsi="宋体;SimSun" w:cs="宋体;SimSun"/>
          <w:sz w:val="24"/>
        </w:rPr>
        <w:t>微电影拍摄制作技巧及未来发展前景</w:t>
      </w:r>
      <w:r>
        <w:rPr>
          <w:rFonts w:cs="宋体;SimSun" w:ascii="宋体;SimSun" w:hAnsi="宋体;SimSun"/>
          <w:sz w:val="24"/>
        </w:rPr>
        <w:t xml:space="preserve">[J]. </w:t>
      </w:r>
      <w:r>
        <w:rPr>
          <w:rFonts w:ascii="宋体;SimSun" w:hAnsi="宋体;SimSun" w:cs="宋体;SimSun"/>
          <w:sz w:val="24"/>
        </w:rPr>
        <w:t>新闻研究导刊</w:t>
      </w:r>
      <w:r>
        <w:rPr>
          <w:rFonts w:cs="宋体;SimSun" w:ascii="宋体;SimSun" w:hAnsi="宋体;SimSun"/>
          <w:sz w:val="24"/>
        </w:rPr>
        <w:t>, 2019(21).</w:t>
      </w:r>
    </w:p>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585820259@qq.com</cp:lastModifiedBy>
  <dcterms:modified xsi:type="dcterms:W3CDTF">2020-08-0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