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firstLine="8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6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汉口学院中青年骨干教师协议书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甲方：汉口学院                   乙  方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法定代表人：罗爱平               性  别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址：武汉市江夏区文化路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   年  龄：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文化程度：</w:t>
      </w:r>
    </w:p>
    <w:p>
      <w:pPr>
        <w:pStyle w:val="Normal"/>
        <w:ind w:firstLine="5280"/>
        <w:rPr/>
      </w:pPr>
      <w:r>
        <w:rPr>
          <w:rFonts w:ascii="仿宋" w:hAnsi="仿宋" w:cs="仿宋" w:eastAsia="仿宋"/>
          <w:sz w:val="32"/>
          <w:szCs w:val="32"/>
        </w:rPr>
        <w:t>职  称：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甲乙双方经平等协商，自愿签订本协议，共同遵守本协议各项条款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一、协议期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协议期限为    年，自    年  月  日至    年   月  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双方的权利和义务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文件执行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三、管理与考核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按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文件进行中期和期满考核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中期考核结果为不合格的，及时给予告诫，并核减二分之一培养费，待期满考核结果为合格时，再予补发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期满考核不合格的，扣回后两年已发的培养费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对自费出国、调离、辞职等未能完成培养计划的，取消培养资格，终止资助，退还学校已支付的经费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甲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)            </w:t>
      </w:r>
    </w:p>
    <w:p>
      <w:pPr>
        <w:pStyle w:val="Normal"/>
        <w:widowControl/>
        <w:snapToGrid w:val="false"/>
        <w:spacing w:lineRule="exact" w:line="6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80"/>
        <w:ind w:firstLine="63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    月    日</w:t>
      </w:r>
    </w:p>
    <w:p>
      <w:pPr>
        <w:pStyle w:val="Normal"/>
        <w:widowControl/>
        <w:snapToGrid w:val="false"/>
        <w:spacing w:lineRule="exact" w:line="680"/>
        <w:ind w:firstLine="63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8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乙方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章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68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80"/>
        <w:jc w:val="righ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5:00Z</dcterms:created>
  <dc:creator>Administrator</dc:creator>
  <dc:description/>
  <cp:keywords/>
  <dc:language>en-US</dc:language>
  <cp:lastModifiedBy>AutoBVT</cp:lastModifiedBy>
  <dcterms:modified xsi:type="dcterms:W3CDTF">2016-03-11T07:18:00Z</dcterms:modified>
  <cp:revision>11</cp:revision>
  <dc:subject/>
  <dc:title/>
</cp:coreProperties>
</file>