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6"/>
        <w:gridCol w:w="2138"/>
        <w:gridCol w:w="764"/>
        <w:gridCol w:w="3078"/>
        <w:gridCol w:w="764"/>
        <w:gridCol w:w="764"/>
      </w:tblGrid>
      <w:tr>
        <w:trPr>
          <w:trHeight w:val="822" w:hRule="atLeast"/>
        </w:trPr>
        <w:tc>
          <w:tcPr>
            <w:tcW w:w="84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kern w:val="0"/>
                <w:sz w:val="48"/>
                <w:szCs w:val="48"/>
              </w:rPr>
              <w:t>计科院</w:t>
            </w:r>
            <w:r>
              <w:rPr>
                <w:rFonts w:eastAsia="仿宋_GB2312" w:cs="宋体;SimSun" w:ascii="仿宋_GB2312" w:hAnsi="仿宋_GB2312"/>
                <w:kern w:val="0"/>
                <w:sz w:val="48"/>
                <w:szCs w:val="4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48"/>
                <w:szCs w:val="48"/>
              </w:rPr>
              <w:t>学年度校外获奖统计表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作品（项目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系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亮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绪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电子商务“创新 创意 创业”挑战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子商务“创新 创意 创业”挑战赛湖北赛区组委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数学建模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教育部高教司、中国工业与应用数学学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数学建模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教育部高教司、中国工业与应用数学学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挑战杯课外科技作品竞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湖北省委、湖北省科学技术学会、湖北省教育厅、湖北省学生联合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迪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挑战杯课外科技作品竞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湖北省委、湖北省科学技术学会、湖北省教育厅、湖北省学生联合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挑战杯课外科技作品竞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湖北省委、湖北省科学技术学会、湖北省教育厅、湖北省学生联合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第十七届英语翻译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翻译工作者协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第十七届英语翻译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翻译工作者协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第十七届英语翻译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翻译工作者协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嫣然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第十七届英语翻译大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翻译工作者协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4:00Z</dcterms:created>
  <dc:creator>微软用户</dc:creator>
  <dc:description/>
  <cp:keywords/>
  <dc:language>en-US</dc:language>
  <cp:lastModifiedBy>微软用户</cp:lastModifiedBy>
  <dcterms:modified xsi:type="dcterms:W3CDTF">2014-01-10T17:47:00Z</dcterms:modified>
  <cp:revision>1</cp:revision>
  <dc:subject/>
  <dc:title>计科院2012-2013学年度校外获奖统计表</dc:title>
</cp:coreProperties>
</file>