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258"/>
        <w:gridCol w:w="359"/>
        <w:gridCol w:w="361"/>
        <w:gridCol w:w="360"/>
        <w:gridCol w:w="360"/>
        <w:gridCol w:w="359"/>
        <w:gridCol w:w="360"/>
        <w:gridCol w:w="360"/>
        <w:gridCol w:w="410"/>
        <w:gridCol w:w="336"/>
        <w:gridCol w:w="335"/>
        <w:gridCol w:w="107"/>
        <w:gridCol w:w="1254"/>
        <w:gridCol w:w="320"/>
        <w:gridCol w:w="1742"/>
      </w:tblGrid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生填写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3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人单位填写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</w:tc>
        <w:tc>
          <w:tcPr>
            <w:tcW w:w="70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组织机构代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机关 □科研设计单位 □高等教育单位 □中等、初等教育单位  □医疗卫生单位  □其他事业单位 □国有企业  □三资企业   □其他企业   □其他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行业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业</w:t>
            </w:r>
            <w:r>
              <w:rPr>
                <w:rFonts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采矿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造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、热力、燃气及水生产和供应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批发和零售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交通运输、仓储和邮政业 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宿和餐饮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传输、软件和信息技术服务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房地产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租赁和商务服务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研究和技术服务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、环境和公共设施管理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居民服务、修理和其他服务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卫生和社会工作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化、体育和娱乐业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共管理、社会保障和社会组织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组织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军队 </w:t>
            </w:r>
          </w:p>
        </w:tc>
      </w:tr>
      <w:tr>
        <w:trPr>
          <w:trHeight w:val="9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职位类别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务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研究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技术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林牧渔业技术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卫生专业技术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业务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业务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律专业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学艺术工作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工作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出版和文化工作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专业技术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办事人员和有关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业和服务业人员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和运输设备操作人员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军人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6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岗时间</w:t>
            </w:r>
          </w:p>
        </w:tc>
        <w:tc>
          <w:tcPr>
            <w:tcW w:w="3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聘用期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月</w:t>
            </w:r>
          </w:p>
        </w:tc>
      </w:tr>
      <w:tr>
        <w:trPr>
          <w:trHeight w:val="2212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填写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审核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签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毕业生就业部门审核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签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1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"/>
    <w:uiPriority w:val="99"/>
    <w:semiHidden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link w:val="DefaultParagraphFont"/>
    <w:uiPriority w:val="99"/>
    <w:qFormat/>
    <w:rsid w:val="00c951da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32</Words>
  <Characters>75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7:00Z</dcterms:created>
  <dc:creator>zlp</dc:creator>
  <dc:description/>
  <dc:language>en-US</dc:language>
  <cp:lastModifiedBy>Microsoft</cp:lastModifiedBy>
  <cp:lastPrinted>2014-03-01T06:46:00Z</cp:lastPrinted>
  <dcterms:modified xsi:type="dcterms:W3CDTF">2016-12-08T10:07:00Z</dcterms:modified>
  <cp:revision>2</cp:revision>
  <dc:subject/>
  <dc:title>毕业生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