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探析皮影戏的数字化保护与传承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蔡宣传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（汉口学院，湖北武汉，</w:t>
      </w:r>
      <w:r>
        <w:rPr>
          <w:rFonts w:eastAsia="宋体" w:cs="宋体" w:ascii="宋体" w:hAnsi="宋体"/>
          <w:b w:val="false"/>
          <w:bCs/>
          <w:sz w:val="22"/>
          <w:szCs w:val="22"/>
        </w:rPr>
        <w:t>430064</w:t>
      </w:r>
      <w:r>
        <w:rPr>
          <w:rFonts w:ascii="宋体" w:hAnsi="宋体" w:cs="宋体"/>
          <w:b w:val="false"/>
          <w:bCs/>
          <w:sz w:val="22"/>
          <w:szCs w:val="22"/>
        </w:rPr>
        <w:t>）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摘要：</w:t>
      </w:r>
      <w:r>
        <w:rPr>
          <w:rFonts w:ascii="宋体" w:hAnsi="宋体" w:cs="宋体"/>
          <w:sz w:val="21"/>
          <w:szCs w:val="21"/>
        </w:rPr>
        <w:t>当前受现代社会转型期的影响，很多民间文化的生存都受到了打击，甚至面临消亡的危机。数字技术在高速的发展中，其在保存以及传播方面存在显著的优势，所以，当前非物质文化遗产朝着文化遗产的转变已经成为一种必然的趋势，皮影戏就是一项传统民间艺术，其发展受到了打击，要想改变这一现状，就需要运用好数字化技术，基于此，本文分析了皮影戏的数字化保护与传承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关键词：皮影戏；数字化；保护与传承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作者信息：蔡宣传，男（</w:t>
      </w:r>
      <w:r>
        <w:rPr>
          <w:rFonts w:eastAsia="宋体" w:cs="宋体" w:ascii="宋体" w:hAnsi="宋体"/>
          <w:b/>
          <w:sz w:val="21"/>
          <w:szCs w:val="21"/>
        </w:rPr>
        <w:t>1975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.12-</w:t>
      </w:r>
      <w:r>
        <w:rPr>
          <w:rFonts w:ascii="宋体" w:hAnsi="宋体" w:cs="宋体"/>
          <w:b/>
          <w:sz w:val="21"/>
          <w:szCs w:val="21"/>
        </w:rPr>
        <w:t>），汉族，湖北省武汉市人，本科，副教授，研究方向：视觉传达、数字媒体、影视动画、非线性编辑、影视包装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一个民族发展中，文化是一直在进行积累的，形成一个地区独有的文化内容，逐渐形成非物质文化遗产。当前新媒体在不断的发展，对于非物质文化遗产的保护方式也受到了很大的影响，在保护非物质文化遗产皮影戏时就需要注重运用先进的技术，进而对保护手段进行创新，推动文化的传播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注重信息的完整性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在对皮影戏进行保护以及传播时，需要注重有效的运用新媒体，这就需要能够注重加大信息的完整性保护力度。第一，需要先收集和储存皮影戏的有关信息，并且储存好这些信息，确保相关信息是完整的，给接下来的保护工作的进行提供丰富的信息基础。皮影戏有很多的曲目，对于代表性的曲目，就可以采取影像的方式进行保存，为后期的教学以及研究提供资料</w:t>
      </w:r>
      <w:r>
        <w:rPr>
          <w:rFonts w:eastAsia="宋体" w:cs="宋体" w:ascii="宋体" w:hAnsi="宋体"/>
          <w:sz w:val="21"/>
          <w:szCs w:val="21"/>
          <w:vertAlign w:val="superscript"/>
        </w:rPr>
        <w:t>[1]</w:t>
      </w:r>
      <w:r>
        <w:rPr>
          <w:rFonts w:ascii="宋体" w:hAnsi="宋体" w:cs="宋体"/>
          <w:sz w:val="21"/>
          <w:szCs w:val="21"/>
        </w:rPr>
        <w:t>。同时，在保护、开发以及传播皮影戏时，可以将其进行虚拟化操作，运用三维动画技术把皮影戏展示出来，这样就能够给观众接触皮影戏提供更多的形式，可以更加全面、深入的了解皖南皮影戏的文化内容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实现皮影戏的产业化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对皮影戏进行数字化保护时，还需要注重对其进行产业化发展。第一，通过应用数字化技术，让皮影戏可以实现规模化的生产，让更多的人可以接触到皮影戏，深入了解这一传统文化。还可以将皮影戏和动漫进行结合，给动漫提供更多形象的主人公以及丰富的剧情，让动漫产业的发展有新的活力，引导皮影戏走上产业化发展的道路，让其能实现长远的发展。还可以把皮影戏和</w:t>
      </w:r>
      <w:r>
        <w:rPr>
          <w:rFonts w:eastAsia="宋体" w:cs="宋体" w:ascii="宋体" w:hAnsi="宋体"/>
          <w:sz w:val="21"/>
          <w:szCs w:val="21"/>
        </w:rPr>
        <w:t>VR</w:t>
      </w:r>
      <w:r>
        <w:rPr>
          <w:rFonts w:ascii="宋体" w:hAnsi="宋体" w:cs="宋体"/>
          <w:sz w:val="21"/>
          <w:szCs w:val="21"/>
        </w:rPr>
        <w:t>电影、</w:t>
      </w:r>
      <w:r>
        <w:rPr>
          <w:rFonts w:eastAsia="宋体" w:cs="宋体" w:ascii="宋体" w:hAnsi="宋体"/>
          <w:sz w:val="21"/>
          <w:szCs w:val="21"/>
        </w:rPr>
        <w:t>AR</w:t>
      </w:r>
      <w:r>
        <w:rPr>
          <w:rFonts w:ascii="宋体" w:hAnsi="宋体" w:cs="宋体"/>
          <w:sz w:val="21"/>
          <w:szCs w:val="21"/>
        </w:rPr>
        <w:t>游戏、</w:t>
      </w:r>
      <w:r>
        <w:rPr>
          <w:rFonts w:eastAsia="宋体" w:cs="宋体" w:ascii="宋体" w:hAnsi="宋体"/>
          <w:sz w:val="21"/>
          <w:szCs w:val="21"/>
        </w:rPr>
        <w:t>AR</w:t>
      </w:r>
      <w:r>
        <w:rPr>
          <w:rFonts w:ascii="宋体" w:hAnsi="宋体" w:cs="宋体"/>
          <w:sz w:val="21"/>
          <w:szCs w:val="21"/>
        </w:rPr>
        <w:t>读物进行结合，这些都可以丰富人们的体验，提升皮影艺术的趣味性，让年轻人可以接受这项传统艺术，让皮影戏可以实现产业化发展，这也是一种保护和传承的方式，对这项艺术进行更好的传播和发展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建立数字化保护和传承体系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上面提到，要想更好的保护皮影戏，就需要全面、完整的记录和保护皮影戏的有关信息，这就要求建立数字化保护体系。所以，要建立皮影戏数字化保护以及传承体系，该框架中主要有三部分，分别是数字化采集、数字化处理原始素材、展示和传播。第一，在原始素材数字化采集中需要采集的内容包括：皮影的图像、音频以及表演视频，这是实现从实物到数字化转变的第一步；第二，优化处理数字素材，包括：处理采集的图像、剪辑和优化处理采集到的音频以及视频，这能够让皮影的数字化变得更具美观性，提升其规范性，可以最大化的对实物的功能以及外观进行复原，为之后的皮影图库构建以及制作皮影动画提供基础；第三，展示和传播，这里面包括：分类归档，建立数字皮影图库；拆分素材，结合视频制作高度还原的皮影动画，这就是</w:t>
      </w:r>
      <w:r>
        <w:rPr>
          <w:rFonts w:ascii="宋体" w:hAnsi="宋体" w:cs="宋体"/>
          <w:sz w:val="21"/>
          <w:szCs w:val="21"/>
          <w:lang w:eastAsia="zh-CN"/>
        </w:rPr>
        <w:t>皮影</w:t>
      </w:r>
      <w:r>
        <w:rPr>
          <w:rFonts w:ascii="宋体" w:hAnsi="宋体" w:cs="宋体"/>
          <w:sz w:val="21"/>
          <w:szCs w:val="21"/>
        </w:rPr>
        <w:t>数字博物馆的组成。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在实际的运用上，可以结合采集到的各种素材，提出新的艺术元素，进而实现创新设计，之后在其他艺术设计制作中可以进行合理的运用；还可以构建数字皮影交互式平台，这样通过使用触摸屏对电脑中的数字皮影进行操作，体验者就能够模拟现实中的皮影戏操作，进而更生动形象的感受皮影戏的表演过程</w:t>
      </w:r>
      <w:r>
        <w:rPr>
          <w:rFonts w:eastAsia="宋体" w:cs="宋体" w:ascii="宋体" w:hAnsi="宋体"/>
          <w:sz w:val="21"/>
          <w:szCs w:val="21"/>
          <w:vertAlign w:val="superscript"/>
        </w:rPr>
        <w:t>[2]</w:t>
      </w:r>
      <w:r>
        <w:rPr>
          <w:rFonts w:ascii="宋体" w:hAnsi="宋体" w:cs="宋体"/>
          <w:sz w:val="21"/>
          <w:szCs w:val="21"/>
        </w:rPr>
        <w:t>。 可以看到，把皮影戏运用数字化保护和传承具有显著的优势，可以让皮影戏得到长时间的保护，且在保持原有样貌的基础上，能够用现代化的表现方式生动形象的对人们进行重现，促进皮影戏传播的发展，能够提升传播的效率，提供更多样的表现形式，让更多的人都可以感受皮影戏独特的魅力，这也符合现代社会的发展趋势，能够真正的做到皮影戏的传承以及发展，让这项优秀的传统民间艺术能够长久的发展下去。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结束语：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综上所述，当前数字化技术的不断发展，也让非物质文化遗产的保护方式有了很大的改变，当前需要在保护中有效的利用数字化技术，进而更好的进行保护以及传承。通过建立数字皮影图库以及动画片，让皮影戏朝着数字皮影转变，结合各种新型数字技术创作出更多种的艺术形式，还具备多科学相互渗透和交叉的特点，可以对皮影戏的艺术价值和精髓、文化底蕴等进行全面的传承，打破皮影戏传统艺术法沉重，为其赋予更多的现代流行元素，满足当前人们的审美需要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考文献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1]</w:t>
      </w:r>
      <w:r>
        <w:rPr>
          <w:rFonts w:ascii="宋体" w:hAnsi="宋体" w:cs="宋体"/>
          <w:sz w:val="21"/>
          <w:szCs w:val="21"/>
        </w:rPr>
        <w:t>郑积勤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新媒体技术在传统戏剧数字化保护与传播中的应用研究</w:t>
      </w:r>
      <w:r>
        <w:rPr>
          <w:rFonts w:eastAsia="宋体" w:cs="宋体" w:ascii="宋体" w:hAnsi="宋体"/>
          <w:sz w:val="21"/>
          <w:szCs w:val="21"/>
        </w:rPr>
        <w:t>[J].</w:t>
      </w:r>
      <w:r>
        <w:rPr>
          <w:rFonts w:ascii="宋体" w:hAnsi="宋体" w:cs="宋体"/>
          <w:sz w:val="21"/>
          <w:szCs w:val="21"/>
        </w:rPr>
        <w:t>浙江师范大学</w:t>
      </w:r>
      <w:r>
        <w:rPr>
          <w:rFonts w:eastAsia="宋体" w:cs="宋体" w:ascii="宋体" w:hAnsi="宋体"/>
          <w:sz w:val="21"/>
          <w:szCs w:val="21"/>
        </w:rPr>
        <w:t>.2016</w:t>
      </w:r>
      <w:r>
        <w:rPr>
          <w:rFonts w:eastAsia="宋体" w:cs="宋体" w:ascii="宋体" w:hAnsi="宋体"/>
          <w:sz w:val="21"/>
          <w:szCs w:val="21"/>
        </w:rPr>
        <w:t>(03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2-23</w:t>
      </w:r>
    </w:p>
    <w:p>
      <w:pPr>
        <w:pStyle w:val="Normal"/>
        <w:spacing w:lineRule="auto" w:line="360" w:before="0" w:after="0"/>
        <w:rPr/>
      </w:pPr>
      <w:r>
        <w:rPr>
          <w:rFonts w:eastAsia="宋体" w:cs="宋体" w:ascii="宋体" w:hAnsi="宋体"/>
          <w:sz w:val="21"/>
          <w:szCs w:val="21"/>
        </w:rPr>
        <w:t>[2]</w:t>
      </w:r>
      <w:r>
        <w:rPr>
          <w:rFonts w:ascii="宋体" w:hAnsi="宋体" w:cs="宋体"/>
          <w:sz w:val="21"/>
          <w:szCs w:val="21"/>
        </w:rPr>
        <w:t>翟蕾蕾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新媒体语境下陕西非物质文化遗产的数字化保护与传承探究</w:t>
      </w:r>
      <w:r>
        <w:rPr>
          <w:rFonts w:eastAsia="宋体" w:cs="宋体" w:ascii="宋体" w:hAnsi="宋体"/>
          <w:sz w:val="21"/>
          <w:szCs w:val="21"/>
        </w:rPr>
        <w:t>[J].</w:t>
      </w:r>
      <w:r>
        <w:rPr>
          <w:rFonts w:ascii="宋体" w:hAnsi="宋体" w:cs="宋体"/>
          <w:sz w:val="21"/>
          <w:szCs w:val="21"/>
        </w:rPr>
        <w:t>才智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2016 (06) </w:t>
      </w:r>
      <w:r>
        <w:rPr>
          <w:rFonts w:eastAsia="宋体" w:cs="宋体" w:ascii="宋体" w:hAnsi="宋体"/>
          <w:sz w:val="21"/>
          <w:szCs w:val="21"/>
        </w:rPr>
        <w:t>:10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7:00Z</dcterms:created>
  <dc:creator>Administrator</dc:creator>
  <dc:description/>
  <dc:language>en-US</dc:language>
  <cp:lastModifiedBy>Administrator</cp:lastModifiedBy>
  <dcterms:modified xsi:type="dcterms:W3CDTF">2019-04-29T06:3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