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74"/>
        <w:gridCol w:w="1701"/>
        <w:gridCol w:w="3175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使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（院系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活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及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活动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及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活动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活动类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使用时间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月   日   至    年   月   日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使用设备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08915</wp:posOffset>
                      </wp:positionV>
                      <wp:extent cx="179705" cy="17970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1.4pt;margin-top:16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208915</wp:posOffset>
                      </wp:positionV>
                      <wp:extent cx="179705" cy="17970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41.4pt;margin-top:16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线话筒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         音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4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使用部门（院系）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党委宣传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申请部门应至少提前三天预约并填写使用申请表，使用时间须接受广播台设备管理员的统一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活动负责人必须为本校教职工，活动联络员可为学生，部门（院系）负责人意见必须为院长或部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使用部门要自觉维护设备，在使用期间，设备如有损坏和丢失，应负责修复或赔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借用设备采用谁使用谁负责的原则，使用完毕后，由广播台管理员和活动负责人共同检查并交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eastAsia="zh-CN"/>
        </w:rPr>
        <w:t>汉口学院“校园之声”广播台设备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eastAsia="zh-CN"/>
        </w:rPr>
      </w:r>
    </w:p>
    <w:sectPr>
      <w:type w:val="nextPage"/>
      <w:pgSz w:w="11906" w:h="16838"/>
      <w:pgMar w:left="1633" w:right="1633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26Z</dcterms:created>
  <dc:creator>Administrator</dc:creator>
  <dc:description/>
  <dc:language>en-US</dc:language>
  <cp:lastModifiedBy>风陌君</cp:lastModifiedBy>
  <dcterms:modified xsi:type="dcterms:W3CDTF">2023-03-27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D8249EF04E30BEC1C1A4AF66F4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