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48"/>
        <w:gridCol w:w="2098"/>
        <w:gridCol w:w="2948"/>
      </w:tblGrid>
      <w:tr>
        <w:trPr>
          <w:trHeight w:val="113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（部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院系）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及联系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联络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及联系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事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由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使用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（一小时之内）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月   日   时   分至    年   月   日   时   分</w:t>
            </w:r>
          </w:p>
        </w:tc>
      </w:tr>
      <w:tr>
        <w:trPr>
          <w:trHeight w:val="3685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使用单位（部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院系）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签字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党委宣传部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签字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3402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32"/>
                <w:lang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val="en-US" w:eastAsia="zh-CN"/>
              </w:rPr>
              <w:t>申请单位应至少提前三天预约并填写使用申请表，使用时间须接受党委宣传部的统一协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val="en-US" w:eastAsia="zh-CN"/>
              </w:rPr>
              <w:t>负责人必须为本校教职工，联络员可为学生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使用单位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val="en-US" w:eastAsia="zh-CN"/>
              </w:rPr>
              <w:t>负责人意见必须为院长或部（处）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val="en-US" w:eastAsia="zh-CN"/>
              </w:rPr>
              <w:t>为维护校史馆、荣誉馆内物品存放，保证荣誉馆内原件字画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val="en-US" w:eastAsia="zh-CN"/>
              </w:rPr>
              <w:t>作品完整，使用单位每次借用校史馆、荣誉馆时长控制在一小时之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val="en-US" w:eastAsia="zh-CN"/>
              </w:rPr>
              <w:t>使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单位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val="en-US" w:eastAsia="zh-CN"/>
              </w:rPr>
              <w:t>要自觉维护校史馆、荣誉馆，在使用期间，如有损坏和丢失，应负责修复或赔偿，使用完毕后请务必及时进行整理和清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val="en-US" w:eastAsia="zh-CN"/>
              </w:rPr>
              <w:t>采用谁使用谁负责的原则，使用完毕后，由党委宣传部和使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eastAsia="zh-CN"/>
              </w:rPr>
              <w:t>单位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32"/>
                <w:lang w:val="en-US" w:eastAsia="zh-CN"/>
              </w:rPr>
              <w:t>负责人共同检查并交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52"/>
          <w:lang w:eastAsia="zh-CN"/>
        </w:rPr>
        <w:t>汉口学院校史馆、荣誉馆使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52"/>
          <w:lang w:eastAsia="zh-CN"/>
        </w:rPr>
      </w:r>
    </w:p>
    <w:sectPr>
      <w:type w:val="nextPage"/>
      <w:pgSz w:w="11906" w:h="16838"/>
      <w:pgMar w:left="1633" w:right="1633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9:26Z</dcterms:created>
  <dc:creator>Administrator</dc:creator>
  <dc:description/>
  <dc:language>en-US</dc:language>
  <cp:lastModifiedBy>风陌君</cp:lastModifiedBy>
  <dcterms:modified xsi:type="dcterms:W3CDTF">2023-03-31T06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2D8249EF04E30BEC1C1A4AF66F4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